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6" w:type="dxa"/>
        <w:jc w:val="left"/>
        <w:tblInd w:w="-887" w:type="dxa"/>
        <w:tblLayout w:type="fixed"/>
        <w:tblCellMar>
          <w:top w:w="0" w:type="dxa"/>
          <w:left w:w="600" w:type="dxa"/>
          <w:bottom w:w="0" w:type="dxa"/>
          <w:right w:w="600" w:type="dxa"/>
        </w:tblCellMar>
      </w:tblPr>
      <w:tblGrid>
        <w:gridCol w:w="11786"/>
      </w:tblGrid>
      <w:tr>
        <w:trPr>
          <w:trHeight w:val="23" w:hRule="atLeast"/>
        </w:trPr>
        <w:tc>
          <w:tcPr>
            <w:tcW w:w="1178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еречень основных документов по пожарной безопасности в ДОУ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87"/>
              <w:contextualSpacing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конодательная база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2.07.2008 № 123 – ФЗ “Технический регламент о требованиях пожарной безопасност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21.12.1994 № 69 – ФЗ “О пожарной безопасности” (с изм. и до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Правительства РФ от 29.12.2007 № 972 “О федеральной целевой программе “Пожарная безопасность в Российской Федерации на период до 2012 года”” (с изм. и до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МЧС России от 12.12.2007 № 645 “Об утверждении норм пожарной безопасности “Обучение мерам пожарной безопасности работников организации”” (с изм. и до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bCs/>
          <w:shd w:fill="FFFFFF" w:val="clear"/>
        </w:rPr>
        <w:t>Постановление Правительства РФ от 25 апреля 2012 г. N 390</w:t>
      </w:r>
      <w:r>
        <w:rPr>
          <w:bCs/>
        </w:rPr>
        <w:br/>
      </w:r>
      <w:r>
        <w:rPr>
          <w:bCs/>
          <w:shd w:fill="FFFFFF" w:val="clear"/>
        </w:rPr>
        <w:t>"О противопожарном режиме"</w:t>
      </w:r>
      <w:r>
        <w:rPr>
          <w:rFonts w:cs="Times New Roman CYR" w:ascii="Times New Roman CYR" w:hAnsi="Times New Roman CYR"/>
        </w:rPr>
        <w:t>(с изм. и доп.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  <w:t>Приказ Министерства образования и науки РФ от 3 сентября 2015 г. N 971 "Об утверждении Порядка создания и деятельности добровольных дружин юных пожарных"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тивная база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каз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“Об обеспечении пожарной безопасности в ДО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“Об установлении противопожарного режима в ДОУ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“О назначении ответственного за пожарную безопасность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“О создании добровольной пожарной дружины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“О проведении мероприятий по обучению работников ДОУ мерам пожарной безопасности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каз “О назначении ответственного за безопасность эксплуатируемых энергетических сетей, приборов и оборудования”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лан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мероприятий по обеспечению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эвакуации на случай возникновения пож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проведения тренировки по эвакуации людей при пожаре. Протокол уче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струк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 о мерах пожарной безопасности в Д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 о порядке действий персонала по обеспечению безопасной и быстрой эвакуации людей при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текстовой части плановой эвакуации на случай возникновения пожар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урн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регистрации вводного противопожарного инструкт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регистрации инструктажа на рабочем месте по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учета первичных средств пожаротушения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 CYR" w:ascii="Times New Roman CYR" w:hAnsi="Times New Roman CYR"/>
          <w:b/>
          <w:bCs/>
        </w:rPr>
        <w:t>Акты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проверки наличия и исправности первичных средств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о замере сопротивления изо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т проверки работоспособности системы оповещения о пожа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кт проверки состояния огнезащитной обработки деревянных конструкций чердачного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говор на обслуживание автоматической пожарной сиг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иклограмма работы ответственного за пожарную безопасность на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рный перечень основных вопросов первичного и повторного инструктажей по пожарной безопасности на рабоче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идетельство об обучении пожарно-техническому минимуму руководителя ДОУ и ответственного за пожарную безопас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Инструктажи по пожарной безопас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вод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ичный инструктаж на рабочем месте; (проводится сразу после вводного инструктажа, лица не прошедшие первичный инструктаж на рабочем месте, к работе не допускаю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вторный (организуется не реже одного раза в полугод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плановый, целевой (проводится по мере надобности в зависимости от причин и обстоятельств, вызвавших необходимость его осуществление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ледующие мероприят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ьное обучение с последующим зач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ие занятия по отработке плана эвакуации и порядка действий при чрезвычайных ситуациях по пользованию средствами пожароту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ызов пожарной команды. Оповещение о пожаре и порядке эвакуации. Открытие наружных двер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Эвакуация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есточивание поме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ушение пожара первичными средствами пожаротушения. Эвакуация имущества. Встреча пожарной команды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существление мероприятий с детьми по формированию безопасного поведения включает в себ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ение художественн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атривание иллюст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тречи с сотрудниками пожарной ох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делирование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арное детское экспериментирование (опасная свеч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ку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исование и изготовление подел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астие в конкурсе детского рисунка на противопожарную темат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а с детьми в уголке по пожарной безопасн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работка навыков безопасного поведения предполагает и мероприятия с родителями воспитанников по обеспечению пожарной безопасности, эт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готовка информационных ст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ы, консуль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росы, анкет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готовление атрибутов по пожарной безопасност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оведение данных мероприятий способству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нижению риска возникновения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ю уровня ответственности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ю безопасных условий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contextualSpacing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рмированию безопасного поведения участников образовательного процесс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47:00Z</dcterms:created>
  <dc:creator>USER</dc:creator>
  <dc:description/>
  <cp:keywords/>
  <dc:language>en-US</dc:language>
  <cp:lastModifiedBy>Наиль</cp:lastModifiedBy>
  <dcterms:modified xsi:type="dcterms:W3CDTF">2020-03-10T07:53:00Z</dcterms:modified>
  <cp:revision>10</cp:revision>
  <dc:subject/>
  <dc:title>Комплект документов по пожарной безопасности ДОУ </dc:title>
</cp:coreProperties>
</file>